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272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3.07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/2020</w:t>
      </w:r>
      <w:r>
        <w:rPr>
          <w:rFonts w:cs="Times New Roman" w:ascii="Times New Roman" w:hAnsi="Times New Roman"/>
          <w:b/>
          <w:lang w:val="sr-Latn-R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АНАЦИЈА И РЕКОНСТРУКЦИЈА ТОПЛОТНЕ ПОДСТАН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не набавк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ција и реконструкција топлотне подста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97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.963.421,3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5.956.105,58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4.963.421,3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4.963.421,3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sr-CS"/>
        </w:rPr>
        <w:t xml:space="preserve">.2020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lang w:val="sr-RS"/>
        </w:rPr>
        <w:t>СОМБОРЕЛЕКТРО</w:t>
      </w:r>
      <w:r>
        <w:rPr>
          <w:rFonts w:cs="Times New Roman" w:ascii="Times New Roman" w:hAnsi="Times New Roman"/>
          <w:b/>
          <w:lang w:val="sr-Latn-RS"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омбор, Ади Ендре 27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RS"/>
        </w:rPr>
        <w:t>08186523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RS"/>
        </w:rPr>
        <w:t>100017369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RS"/>
      </w:rPr>
      <w:t>4</w:t>
    </w:r>
    <w:r>
      <w:rPr>
        <w:rFonts w:cs="Times New Roman" w:ascii="Times New Roman" w:hAnsi="Times New Roman"/>
        <w:sz w:val="20"/>
        <w:szCs w:val="20"/>
        <w:lang w:val="sr-CS"/>
      </w:rPr>
      <w:t>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20-07-23T13:49:00Z</cp:lastPrinted>
  <dcterms:modified xsi:type="dcterms:W3CDTF">2020-07-23T11:49:00Z</dcterms:modified>
  <cp:revision>146</cp:revision>
  <dc:subject/>
  <dc:title/>
</cp:coreProperties>
</file>