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46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R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партија 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lang w:val="en-US"/>
        </w:rPr>
        <w:t>.09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ЕДСТВА И ПРИБОРА ЗА ОДРЖАВАЊЕ ХИГИЈЕ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редства и прибор за одржавање хигијене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 xml:space="preserve">средства и прибор за одржавање хигијен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средства и прибор за одржавање хигијене - 3983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купна 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2.</w:t>
      </w:r>
      <w:r>
        <w:rPr>
          <w:rFonts w:cs="Times New Roman" w:ascii="Times New Roman" w:hAnsi="Times New Roman"/>
          <w:b/>
        </w:rPr>
        <w:t>583.332,3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1 – Средства и прибор за одржавање хигијене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3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д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83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37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9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50</w:t>
      </w:r>
      <w:r>
        <w:rPr>
          <w:rFonts w:cs="Times New Roman" w:ascii="Times New Roman" w:hAnsi="Times New Roman"/>
          <w:b/>
          <w:lang w:val="sr-CS"/>
        </w:rPr>
        <w:t>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83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37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83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37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3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en-US"/>
        </w:rPr>
        <w:t xml:space="preserve">.2019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МГ“доо Нови Сад, Булевар војводе Степе 84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699496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209858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7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9-09-23T09:47:00Z</cp:lastPrinted>
  <dcterms:modified xsi:type="dcterms:W3CDTF">2019-09-23T07:47:00Z</dcterms:modified>
  <cp:revision>123</cp:revision>
  <dc:subject/>
  <dc:title/>
</cp:coreProperties>
</file>