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Уговори закључени у поступцима јавних набавки  20</w:t>
      </w:r>
      <w:r>
        <w:rPr>
          <w:b/>
          <w:lang w:val="en-US"/>
        </w:rPr>
        <w:t>20</w:t>
      </w:r>
      <w:r>
        <w:rPr>
          <w:b/>
          <w:lang w:val="sr-RS"/>
        </w:rPr>
        <w:t>. Дом ученика средњих школа Сомбор</w:t>
      </w:r>
    </w:p>
    <w:p>
      <w:pPr>
        <w:pStyle w:val="Normal"/>
        <w:spacing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4"/>
        <w:gridCol w:w="1773"/>
        <w:gridCol w:w="1913"/>
        <w:gridCol w:w="1585"/>
        <w:gridCol w:w="1555"/>
        <w:gridCol w:w="2813"/>
        <w:gridCol w:w="269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Р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Врста поступ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дмет угово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Добављ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рој и датум угово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Уговорени 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без пдв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lang w:val="sr-RS"/>
              </w:rPr>
              <w:t>са пдв-о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Важење у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Преостала вредност по угов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без пдв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са пдв-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  <w:t>на дан 31.12.2020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еже месо, изнутрице и сухомеснати произво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Којчић доо Нови С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>39/09-1 01.04.20</w:t>
            </w:r>
            <w:r>
              <w:rPr>
                <w:sz w:val="22"/>
              </w:rPr>
              <w:t>20</w:t>
            </w:r>
            <w:r>
              <w:rPr>
                <w:sz w:val="22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.315.7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6.048.266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307.039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903.799,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партија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веже живинско месо, изнутрице и прерађеви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Којчић доо Нови С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 xml:space="preserve">39/09-2 </w:t>
            </w:r>
            <w:r>
              <w:rPr>
                <w:sz w:val="22"/>
              </w:rPr>
              <w:t>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377.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21.24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22.40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48.479,6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мрзнута риба и производи од ри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Комерцсервис продукт цо доо Ка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 xml:space="preserve">39/09-3 </w:t>
            </w:r>
            <w:r>
              <w:rPr>
                <w:sz w:val="22"/>
              </w:rPr>
              <w:t>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08.1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4.162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6.799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16.820,44</w:t>
            </w:r>
          </w:p>
        </w:tc>
      </w:tr>
      <w:tr>
        <w:trPr>
          <w:trHeight w:val="50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же воће и поврћ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>Duky shop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sr-RS"/>
              </w:rPr>
              <w:t>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 xml:space="preserve">39/09-4 </w:t>
            </w:r>
            <w:r>
              <w:rPr>
                <w:sz w:val="22"/>
              </w:rPr>
              <w:t>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769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953.02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43.66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82.515,7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зервисани произво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Sinocommerce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 xml:space="preserve">39/09-5 </w:t>
            </w:r>
            <w:r>
              <w:rPr>
                <w:sz w:val="22"/>
              </w:rPr>
              <w:t>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26.0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51.252,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9.21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43.062,0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партија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мрзнуто воће и поврћ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nocommerce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 xml:space="preserve">39/09-6 </w:t>
            </w:r>
            <w:r>
              <w:rPr>
                <w:sz w:val="22"/>
              </w:rPr>
              <w:t>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07.91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808.470,9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68.7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8.459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леко и млечни произво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Амакс</w:t>
            </w:r>
            <w:r>
              <w:rPr>
                <w:sz w:val="22"/>
                <w:lang w:val="sr-RS"/>
              </w:rPr>
              <w:t xml:space="preserve"> доо </w:t>
            </w:r>
            <w:r>
              <w:rPr>
                <w:sz w:val="22"/>
              </w:rPr>
              <w:t>Мошори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lang w:val="sr-RS"/>
              </w:rPr>
              <w:t xml:space="preserve">39/09-7 </w:t>
            </w:r>
            <w:r>
              <w:rPr>
                <w:sz w:val="22"/>
              </w:rPr>
              <w:t>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617.5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856.275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22.10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20.563,5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Хлеб, пециво и остали пекарски производ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Градска пекара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9/09-8 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916.33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2.134.09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60.567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21.044,0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</w:rPr>
              <w:t>Sinocommerce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9/09-9 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43.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88.00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0.21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6.381,7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партија 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стени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inocommerce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9/09-10  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9.6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95.58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.284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.941,6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партија 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храмбена роба широке потрошњ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Синагога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9/09-11 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.923.8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4.655.848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034.55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06.466,8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артија 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ежа ри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инагога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9/09-12 01.04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24.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57.28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31.03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1.74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9.914,8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МВ 02/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лектрична енерг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П ЕПС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5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4.02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388.5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666.272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говор важи до истека укупно уговорених финансијских средстава од </w:t>
            </w:r>
            <w:r>
              <w:rPr>
                <w:b/>
                <w:sz w:val="20"/>
                <w:szCs w:val="20"/>
                <w:lang w:val="sr-RS"/>
              </w:rPr>
              <w:t>2.900.000,00</w:t>
            </w:r>
            <w:r>
              <w:rPr>
                <w:sz w:val="20"/>
                <w:szCs w:val="20"/>
                <w:lang w:val="sr-RS"/>
              </w:rPr>
              <w:t xml:space="preserve"> са пдв-ом, а најдуже годину дана до 14.02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813.559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.176.270,9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ОП 1-3Н/2020 централизована Ј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нтерактивна табла са пројекто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2"/>
                <w:lang w:val="sr-RS"/>
              </w:rPr>
              <w:t>Милениум системи Беогр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4/04 30.03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3.06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lang w:val="sr-RS"/>
              </w:rPr>
              <w:t>99.679,6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говор реализован 15.05.2020. год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ЈНМВ 04/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нација и реконструкција топлотне подстаниц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омборелектро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72/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5.07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963.42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CS"/>
              </w:rPr>
              <w:t>5.956.105,5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рва привремена ситуација 30.12.20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02.90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3.490,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Н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ства за одржавање хигије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Г доо Нови С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  <w:lang w:val="sr-RS"/>
              </w:rPr>
              <w:t>/09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.11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164.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</w:rPr>
              <w:t>1.397.28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02.11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911.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093.416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Н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ибор за одржавање хигијен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Г доо Нови С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  <w:r>
              <w:rPr>
                <w:sz w:val="20"/>
                <w:szCs w:val="20"/>
                <w:lang w:val="sr-RS"/>
              </w:rPr>
              <w:t xml:space="preserve">/09 –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.11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248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.497.660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02.11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20.7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864.948,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Н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5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ртија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ства за машинско прање и одржавање пароконвектомата и машина за прање посуђ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ELITE GROUP 021 доо Нови Са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8/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–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.11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83.2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</w:rPr>
              <w:t>699.888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дину дана до 02.11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565.83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79.003,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ЈНОП 06/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оквирни споразу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теријал за водовод и водоводне инсталациј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Термовод“ доо Сомбо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43</w:t>
            </w:r>
            <w:r>
              <w:rPr>
                <w:sz w:val="20"/>
                <w:szCs w:val="20"/>
                <w:lang w:val="sr-RS"/>
              </w:rPr>
              <w:t>/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11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00.4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60.499,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уговор важи до истека укупно уговорених финансијских средстава од </w:t>
            </w:r>
            <w:r>
              <w:rPr>
                <w:b/>
                <w:sz w:val="20"/>
                <w:szCs w:val="20"/>
                <w:lang w:val="sr-RS"/>
              </w:rPr>
              <w:t>500.000,00</w:t>
            </w:r>
            <w:r>
              <w:rPr>
                <w:sz w:val="20"/>
                <w:szCs w:val="20"/>
                <w:lang w:val="sr-RS"/>
              </w:rPr>
              <w:t xml:space="preserve"> са пдв-ом, а најдуже годину дана до 27.11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22.04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46.453,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ЈНОП 07/2020 оквирни споразу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лектро материја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Ибреа“ доо Горњи Миланова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sr-RS"/>
              </w:rPr>
              <w:t>0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.12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198.129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37.755,4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уговор важи до истека укупно уговорених финансијских средстава од </w:t>
            </w:r>
            <w:r>
              <w:rPr>
                <w:b/>
                <w:sz w:val="20"/>
                <w:szCs w:val="20"/>
                <w:lang w:val="sr-RS"/>
              </w:rPr>
              <w:t>500.000,00</w:t>
            </w:r>
            <w:r>
              <w:rPr>
                <w:sz w:val="20"/>
                <w:szCs w:val="20"/>
                <w:lang w:val="sr-RS"/>
              </w:rPr>
              <w:t xml:space="preserve"> са пдв-ом, а најдуже годину дана до 01.12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80.038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36.046,5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НОП 08/2020 оквирни споразу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Грађевински материјал и фарб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Džimi commerce“</w:t>
            </w:r>
            <w:r>
              <w:rPr>
                <w:sz w:val="20"/>
                <w:szCs w:val="20"/>
              </w:rPr>
              <w:t xml:space="preserve"> доо Пригревиц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51</w:t>
            </w:r>
            <w:r>
              <w:rPr>
                <w:sz w:val="20"/>
                <w:szCs w:val="20"/>
                <w:lang w:val="sr-RS"/>
              </w:rPr>
              <w:t>/0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11.2020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85.059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942.071,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уговор важи до истека укупно уговорених финансијских средстава од </w:t>
            </w:r>
            <w:r>
              <w:rPr>
                <w:b/>
                <w:sz w:val="20"/>
                <w:szCs w:val="20"/>
                <w:lang w:val="sr-RS"/>
              </w:rPr>
              <w:t>1.000.000,00</w:t>
            </w:r>
            <w:r>
              <w:rPr>
                <w:sz w:val="20"/>
                <w:szCs w:val="20"/>
                <w:lang w:val="sr-RS"/>
              </w:rPr>
              <w:t xml:space="preserve"> са пдв-ом, а најдуже годину дана до 30.11.20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648.836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778.603,50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40:00Z</dcterms:created>
  <dc:creator>Dusko Milosevic</dc:creator>
  <dc:description/>
  <cp:keywords/>
  <dc:language>en-US</dc:language>
  <cp:lastModifiedBy>Corporate Edition</cp:lastModifiedBy>
  <cp:lastPrinted>2021-01-04T09:31:00Z</cp:lastPrinted>
  <dcterms:modified xsi:type="dcterms:W3CDTF">2021-02-04T09:01:00Z</dcterms:modified>
  <cp:revision>43</cp:revision>
  <dc:subject/>
  <dc:title/>
</cp:coreProperties>
</file>