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79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5.07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 xml:space="preserve">9 -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. ИЗРАДА ИНСТАЛАЦИЈЕ ЗА ОДРЖАВАЊЕ НАДПРИТИСКА У СТЕПЕНИШНОМ ПРОСТ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ИЗРАДА СИСТЕМА ЗА АУТОМАТСКУ ДОЈАВУ ПОЖ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не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рада инсталације за одржа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дпритиска у степенишном простор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система за аутоматску дојаву пож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0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.995.07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86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2.394.08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3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1.995.07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86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.394.08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3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lang w:val="sr-RS"/>
        </w:rPr>
        <w:t>АЛМАКС</w:t>
      </w:r>
      <w:r>
        <w:rPr>
          <w:rFonts w:cs="Times New Roman" w:ascii="Times New Roman" w:hAnsi="Times New Roman"/>
          <w:b/>
          <w:lang w:val="sr-Latn-RS"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еоград, Господара Вучића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RS"/>
        </w:rPr>
        <w:t>06698182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RS"/>
        </w:rPr>
        <w:t>100571552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6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10-23T09:34:00Z</cp:lastPrinted>
  <dcterms:modified xsi:type="dcterms:W3CDTF">2019-07-25T11:49:00Z</dcterms:modified>
  <cp:revision>143</cp:revision>
  <dc:subject/>
  <dc:title/>
</cp:coreProperties>
</file>