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5 – конзервиса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нзервисан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no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тапарски пут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нзервисани производи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5332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5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63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9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INOCOMMERCE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83.3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 Сомбор</w:t>
      </w:r>
      <w:r>
        <w:rPr>
          <w:rFonts w:cs="Times New Roman" w:ascii="Times New Roman" w:hAnsi="Times New Roman"/>
          <w:lang w:val="sr-CS"/>
        </w:rPr>
        <w:t>, Банатска 30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commerce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5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45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5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>, Батинска 30, 25000 Сомбор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54.54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30.909,00 дин), са пдв-ом </w:t>
      </w:r>
      <w:r>
        <w:rPr>
          <w:rFonts w:cs="Times New Roman" w:ascii="Times New Roman" w:hAnsi="Times New Roman"/>
          <w:b/>
          <w:lang w:val="sr-CS"/>
        </w:rPr>
        <w:t>785.454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CS"/>
        </w:rPr>
        <w:t>“ доо Стапарски пут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sr-CS"/>
        </w:rPr>
        <w:t>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нзервисан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CS"/>
        </w:rPr>
        <w:t>“ доо Стапарски пут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sr-CS"/>
        </w:rPr>
        <w:t>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1:07:00Z</cp:lastPrinted>
  <dcterms:modified xsi:type="dcterms:W3CDTF">2019-03-15T10:07:00Z</dcterms:modified>
  <cp:revision>86</cp:revision>
  <dc:subject/>
  <dc:title/>
</cp:coreProperties>
</file>