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>Дана: 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ПАРТИЈА 1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же м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есо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нутриц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сухомеснати производ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СИНАГОГА“ доо Стапарски пут бб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6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 xml:space="preserve">3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сухомеснати производи - </w:t>
      </w:r>
      <w:r>
        <w:rPr>
          <w:rFonts w:cs="Times New Roman" w:ascii="Times New Roman" w:hAnsi="Times New Roman"/>
          <w:b/>
          <w:lang w:val="hr-HR"/>
        </w:rPr>
        <w:t>15110000, 151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hr-HR"/>
        </w:rPr>
        <w:t>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sz w:val="24"/>
          <w:szCs w:val="24"/>
        </w:rPr>
        <w:t>.546,28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 -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.953,3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,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ЛЕ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,2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4500"/>
        <w:gridCol w:w="17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РАЛЕ“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.604.406,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Синагога“  доо Сомбор</w:t>
      </w:r>
      <w:r>
        <w:rPr>
          <w:rFonts w:cs="Times New Roman" w:ascii="Times New Roman" w:hAnsi="Times New Roman"/>
          <w:lang w:val="sr-RS"/>
        </w:rPr>
        <w:t xml:space="preserve">, Стапарски пут бб и </w:t>
      </w:r>
      <w:r>
        <w:rPr>
          <w:rFonts w:cs="Times New Roman" w:ascii="Times New Roman" w:hAnsi="Times New Roman"/>
          <w:b/>
          <w:lang w:val="sr-CS"/>
        </w:rPr>
        <w:t>„Којчић“ доо Нови Сад</w:t>
      </w:r>
      <w:r>
        <w:rPr>
          <w:rFonts w:cs="Times New Roman" w:ascii="Times New Roman" w:hAnsi="Times New Roman"/>
          <w:lang w:val="sr-CS"/>
        </w:rPr>
        <w:t>, Темеринска 178,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48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5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.748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чић“ 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4,99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748.15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6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94,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ДОО „СИНАГОГА“, Стапарски пут бб, 25000 Сомбор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4.748.15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667.360,00 дин), са пдв-ом </w:t>
      </w:r>
      <w:r>
        <w:rPr>
          <w:rFonts w:cs="Times New Roman" w:ascii="Times New Roman" w:hAnsi="Times New Roman"/>
          <w:b/>
          <w:lang w:val="sr-CS"/>
        </w:rPr>
        <w:t>5.415.510,00 ди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ДОО „СИНАГОГА“, Стапарски пут бб,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sr-CS"/>
        </w:rPr>
        <w:t xml:space="preserve">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ДОО „СИНАГОГА“, Стапарски пут бб,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sr-Latn-R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09:32:00Z</cp:lastPrinted>
  <dcterms:modified xsi:type="dcterms:W3CDTF">2019-03-15T08:32:00Z</dcterms:modified>
  <cp:revision>87</cp:revision>
  <dc:subject/>
  <dc:title/>
</cp:coreProperties>
</file>