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7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2.10</w:t>
      </w:r>
      <w:r>
        <w:rPr>
          <w:rFonts w:cs="Times New Roman" w:ascii="Times New Roman" w:hAnsi="Times New Roman"/>
          <w:lang w:val="en-US"/>
        </w:rPr>
        <w:t>.2018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СРЕДСТВА ЗА МАШИНСКО ПРАЊЕ И ОДРЖАВАЊЕ ПОСУЂА И ПАРОКОНВЕКТОМАТА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</w:t>
      </w:r>
      <w:r>
        <w:rPr>
          <w:rFonts w:cs="Times New Roman" w:ascii="Times New Roman" w:hAnsi="Times New Roman"/>
          <w:b/>
          <w:lang w:val="sr-Latn-RS"/>
        </w:rPr>
        <w:t xml:space="preserve"> средства за машинско прање и одржавање посуђа и пароконвектомат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Latn-RS"/>
        </w:rPr>
        <w:t>средства за машинско прање и одржавање посуђа и пароконвектома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ства и прибор за одржавање хигијене – 3983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изводи за прање посуђ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пароконвектома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98310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983121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  <w:lang w:val="sr-CS"/>
        </w:rPr>
        <w:t>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78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  <w:b/>
          <w:lang w:val="sr-CS"/>
        </w:rPr>
        <w:t>0,00 дин.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6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2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803.9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66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2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66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2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25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2018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5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Основни подаци о добављачу</w:t>
      </w:r>
      <w:r>
        <w:rPr>
          <w:rFonts w:cs="Times New Roman" w:ascii="Times New Roman" w:hAnsi="Times New Roman"/>
          <w:b/>
          <w:lang w:val="sr-Latn-RS"/>
        </w:rPr>
        <w:t>„ELITE 021 GROUP“ doo Нови Сад</w:t>
      </w:r>
      <w:r>
        <w:rPr>
          <w:rFonts w:cs="Times New Roman" w:ascii="Times New Roman" w:hAnsi="Times New Roman"/>
          <w:b/>
          <w:lang w:val="sr-RS"/>
        </w:rPr>
        <w:t>, Лазе Нанчића 34-36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Latn-RS"/>
        </w:rPr>
        <w:t>21230910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Latn-RS"/>
        </w:rPr>
        <w:t>10972203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  <w:lang w:val="sr-CS"/>
      </w:rPr>
      <w:t>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10-02T13:24:00Z</cp:lastPrinted>
  <dcterms:modified xsi:type="dcterms:W3CDTF">2018-10-02T11:24:00Z</dcterms:modified>
  <cp:revision>134</cp:revision>
  <dc:subject/>
  <dc:title/>
</cp:coreProperties>
</file>