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267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en-US"/>
        </w:rPr>
        <w:t>.07.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267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en-US"/>
        </w:rPr>
        <w:t>.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ВЕСТИЦИОНО ОДРЖАВАЊЕ ОБЈЕКТ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ЈНМВ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стиционо одржавање обј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ује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DŽIMI COMMERCE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Обилићева б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267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инвестиционо одржавање објекта, ЈНМВ бр. 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06.2018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267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0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7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8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вестиционо одржавање објект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 xml:space="preserve">  - </w:t>
      </w:r>
      <w:r>
        <w:rPr>
          <w:rFonts w:cs="Times New Roman" w:ascii="Times New Roman" w:hAnsi="Times New Roman"/>
          <w:b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u w:val="single"/>
          <w:lang w:val="sr-CS"/>
        </w:rPr>
        <w:t>450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58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ŽIMI COMMER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 доо Пригре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.07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је понуђач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DŽIMI COMMERCE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Пригрев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, као и да је приложио доказе да испуњава додатне услове из члана 76. З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ту цену наручилац ће доделити уговор оном понуђачу који је понудио </w:t>
      </w:r>
      <w:r>
        <w:rPr>
          <w:rFonts w:cs="Times New Roman" w:ascii="Times New Roman" w:hAnsi="Times New Roman"/>
          <w:lang w:val="sr-Latn-RS"/>
        </w:rPr>
        <w:t>дужи гарантни ро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арантни 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ŽIMI COMMERCE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Пригре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546.92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Latn-RS"/>
        </w:rPr>
        <w:t>DŽIMI COMMERCE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lang w:val="sr-RS"/>
        </w:rPr>
        <w:t>, Обилићева бб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2.546.925,4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3.056.310,48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Директор Дома ученика средњих школа Сомбор је прихватио предлог Комисије за јавне набавке о избору најповољније понудe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8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06T12:26:00Z</cp:lastPrinted>
  <dcterms:modified xsi:type="dcterms:W3CDTF">2018-07-06T10:53:00Z</dcterms:modified>
  <cp:revision>114</cp:revision>
  <dc:subject/>
  <dc:title/>
</cp:coreProperties>
</file>