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ГРАЂЕВИНСКИ МАТЕРИЈАЛ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И ФАРБ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и материјал и фарб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грађевински материја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>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материјал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ф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рбе 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бо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лак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48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6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 xml:space="preserve">ара без пдв-а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79.847,6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 (600.000,00 без пдв-а)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95.817,1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 (720.000,00 са пдв-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RS"/>
        </w:rPr>
        <w:t xml:space="preserve">грађевинском материјалу и фарбама </w:t>
      </w:r>
      <w:r>
        <w:rPr>
          <w:rFonts w:cs="Times New Roman" w:ascii="Times New Roman" w:hAnsi="Times New Roman"/>
          <w:lang w:val="sr-RS"/>
        </w:rPr>
        <w:t>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</w:rPr>
        <w:t>190.494,11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79.847,61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03.07.2018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RS"/>
        </w:rPr>
        <w:t>„DŽIMI COMMERCE“</w:t>
      </w:r>
      <w:r>
        <w:rPr>
          <w:rFonts w:cs="Times New Roman" w:ascii="Times New Roman" w:hAnsi="Times New Roman"/>
          <w:b/>
          <w:lang w:val="sr-Latn-RS"/>
        </w:rPr>
        <w:t xml:space="preserve"> доо Пригрев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Обилићева бб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700311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1126165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lang w:val="sr-RS"/>
        </w:rPr>
        <w:t>Уговор ће важити док се не исцрпи уговорена вредност, а најдуже 12 месец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         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6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7-13T08:59:00Z</cp:lastPrinted>
  <dcterms:modified xsi:type="dcterms:W3CDTF">2018-07-13T06:59:00Z</dcterms:modified>
  <cp:revision>119</cp:revision>
  <dc:subject/>
  <dc:title/>
</cp:coreProperties>
</file>