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67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267/01 од 27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ВЕСТИЦИОНО ОДРЖАВАЊ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БЈЕКТА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lang w:val="sr-CS" w:eastAsia="en-US"/>
        </w:rPr>
        <w:t>/2018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вестиционо одржавањ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бјек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ucenika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b/>
          <w:lang w:val="sr-Latn-R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инвестиционо одржавање објекта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lang w:val="sr-RS" w:eastAsia="en-U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11</w:t>
      </w:r>
      <w:r>
        <w:rPr>
          <w:rFonts w:cs="Times New Roman" w:ascii="Times New Roman" w:hAnsi="Times New Roman"/>
          <w:b/>
          <w:bCs/>
          <w:lang w:val="sr-CS" w:eastAsia="en-US"/>
        </w:rPr>
        <w:t>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lang w:val="sr-CS" w:eastAsia="en-US"/>
        </w:rPr>
        <w:t>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RS"/>
      </w:rPr>
      <w:t>8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tanja</cp:lastModifiedBy>
  <cp:lastPrinted>2018-06-27T12:02:00Z</cp:lastPrinted>
  <dcterms:modified xsi:type="dcterms:W3CDTF">2018-06-27T20:37:00Z</dcterms:modified>
  <cp:revision>105</cp:revision>
  <dc:subject/>
  <dc:title/>
</cp:coreProperties>
</file>