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рс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8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30</w:t>
      </w:r>
      <w:r>
        <w:rPr>
          <w:rFonts w:cs="Times New Roman" w:ascii="Times New Roman" w:hAnsi="Times New Roman"/>
          <w:lang w:val="en-US"/>
        </w:rPr>
        <w:t>.03.2018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8 – хлеб, пециво и остали пекарски производи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8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хлеб, пециво и остали пекарски производи - 158100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68,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1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22</w:t>
      </w:r>
      <w:r>
        <w:rPr>
          <w:rFonts w:cs="Times New Roman" w:ascii="Times New Roman" w:hAnsi="Times New Roman"/>
          <w:b/>
          <w:sz w:val="24"/>
          <w:szCs w:val="24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519.224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RS"/>
        </w:rPr>
        <w:t>671</w:t>
      </w:r>
      <w:r>
        <w:rPr>
          <w:rFonts w:cs="Times New Roman" w:ascii="Times New Roman" w:hAnsi="Times New Roman"/>
          <w:b/>
          <w:lang w:val="sr-CS"/>
        </w:rPr>
        <w:t>.146,4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CS"/>
        </w:rPr>
        <w:t>1.519.224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CS"/>
        </w:rPr>
        <w:t xml:space="preserve"> 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1.519.224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ДОН ДОН“ доо, Булевар Зорана Ђинђића 144 б, 11070 Нови Београд, матични број: 20383399, ПИБ: 105425574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18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Latn-RS"/>
      </w:rPr>
      <w:t>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8-03-29T11:40:00Z</cp:lastPrinted>
  <dcterms:modified xsi:type="dcterms:W3CDTF">2018-03-29T09:40:00Z</dcterms:modified>
  <cp:revision>84</cp:revision>
  <dc:subject/>
  <dc:title/>
</cp:coreProperties>
</file>