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0 – тестенин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10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стенин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no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Банатска 30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en-US"/>
        </w:rPr>
        <w:t xml:space="preserve">3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55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8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 - 1585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0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 продукт цо“ доо Н.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ocommerce”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 xml:space="preserve">, Батинска 30, </w:t>
      </w:r>
      <w:r>
        <w:rPr>
          <w:rFonts w:cs="Times New Roman" w:ascii="Times New Roman" w:hAnsi="Times New Roman"/>
          <w:b/>
          <w:lang w:val="sr-RS"/>
        </w:rPr>
        <w:t>„Комерцсервис продукт цо“ до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lang w:val="sr-CS"/>
        </w:rPr>
        <w:t xml:space="preserve">, Булевар Деспота Стефана 16 и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inocommerce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9.715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1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3,73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9.715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7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7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3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рцсервис продукт цо“ 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7,58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9.715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8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7,5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тин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9.715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3.943,00 дин), са пдв-ом </w:t>
      </w:r>
      <w:r>
        <w:rPr>
          <w:rFonts w:cs="Times New Roman" w:ascii="Times New Roman" w:hAnsi="Times New Roman"/>
          <w:b/>
          <w:lang w:val="sr-CS"/>
        </w:rPr>
        <w:t>83.658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тин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0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тестенин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 xml:space="preserve">Sinocommerce” </w:t>
      </w:r>
      <w:r>
        <w:rPr>
          <w:rFonts w:cs="Times New Roman" w:ascii="Times New Roman" w:hAnsi="Times New Roman"/>
          <w:b/>
          <w:lang w:val="sr-RS"/>
        </w:rPr>
        <w:t xml:space="preserve">доо, </w:t>
      </w:r>
      <w:r>
        <w:rPr>
          <w:rFonts w:cs="Times New Roman" w:ascii="Times New Roman" w:hAnsi="Times New Roman"/>
          <w:b/>
          <w:lang w:val="sr-CS"/>
        </w:rPr>
        <w:t xml:space="preserve">Батинска 30, 25000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8:02:00Z</cp:lastPrinted>
  <dcterms:modified xsi:type="dcterms:W3CDTF">2018-03-15T07:02:00Z</dcterms:modified>
  <cp:revision>88</cp:revision>
  <dc:subject/>
  <dc:title/>
</cp:coreProperties>
</file>