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43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9 – јај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омерцсервис продукт цо“ доо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улевар Деспота Стефана 16, Нови Сад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је дана 02.02.2018. године донео Одлуку о покретању отвореног поступка јавне набавке бр. 55/01, за јавну набавку добара – намирница и прехрамбених произв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8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55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 - 03142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9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8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2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ky shop”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 продукт цо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Duky shop” Сомбор</w:t>
      </w:r>
      <w:r>
        <w:rPr>
          <w:rFonts w:cs="Times New Roman" w:ascii="Times New Roman" w:hAnsi="Times New Roman"/>
          <w:lang w:val="sr-CS"/>
        </w:rPr>
        <w:t xml:space="preserve">, Милоша Обилића 63А,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lang w:val="sr-CS"/>
        </w:rPr>
        <w:t xml:space="preserve">, Булевар Деспота Стефана 16 и </w:t>
      </w:r>
      <w:r>
        <w:rPr>
          <w:rFonts w:cs="Times New Roman" w:ascii="Times New Roman" w:hAnsi="Times New Roman"/>
          <w:b/>
          <w:lang w:val="sr-R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ерцсервис продукт цо“ 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98.4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9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4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8,35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98.4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8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ky shop”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8,1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98.4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8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с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8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b/>
          <w:lang w:val="sr-CS"/>
        </w:rPr>
        <w:t>, Булевар Деспота Стефана 16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398.4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39.840,00 дин), са пдв-ом </w:t>
      </w:r>
      <w:r>
        <w:rPr>
          <w:rFonts w:cs="Times New Roman" w:ascii="Times New Roman" w:hAnsi="Times New Roman"/>
          <w:b/>
          <w:lang w:val="sr-CS"/>
        </w:rPr>
        <w:t>438.24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b/>
          <w:lang w:val="sr-CS"/>
        </w:rPr>
        <w:t>, Булевар Деспота Стефана 16</w:t>
      </w:r>
      <w:r>
        <w:rPr>
          <w:rFonts w:cs="Times New Roman" w:ascii="Times New Roman" w:hAnsi="Times New Roman"/>
          <w:lang w:val="sr-CS"/>
        </w:rPr>
        <w:t xml:space="preserve">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b/>
          <w:lang w:val="sr-CS"/>
        </w:rPr>
        <w:t>, Булевар Деспота Стефана 1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8:00:00Z</cp:lastPrinted>
  <dcterms:modified xsi:type="dcterms:W3CDTF">2018-03-15T07:00:00Z</dcterms:modified>
  <cp:revision>87</cp:revision>
  <dc:subject/>
  <dc:title/>
</cp:coreProperties>
</file>