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8 – хлеб, пециво и остали пекарск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ДОН ДОН“ доо, Булевар Зорана Ђинђића 144б, 11070 Нови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>/01, за јавну набавку добара – намирница и прехрамбених произв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 - 1581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8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22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пкос“ доо Чонопљ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н дон“ доо Нови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5"/>
        <w:gridCol w:w="4480"/>
        <w:gridCol w:w="14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епкос“ доо Чонопљ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933.4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Тепкос“ доо Чонопљ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>Николе Тесле 16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b/>
          <w:lang w:val="sr-RS"/>
        </w:rPr>
        <w:t>„Дон дон“ доо Нови Београд</w:t>
      </w:r>
      <w:r>
        <w:rPr>
          <w:rFonts w:cs="Times New Roman" w:ascii="Times New Roman" w:hAnsi="Times New Roman"/>
          <w:lang w:val="sr-CS"/>
        </w:rPr>
        <w:t xml:space="preserve"> и Булевар Зорана Ђинђића 144б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риликом разматрања Понуде понуђача </w:t>
      </w:r>
      <w:r>
        <w:rPr>
          <w:rFonts w:cs="Times New Roman" w:ascii="Times New Roman" w:hAnsi="Times New Roman"/>
          <w:b/>
          <w:lang w:val="sr-RS"/>
        </w:rPr>
        <w:t>„ДОН ДОН“ доо Нови Београд</w:t>
      </w:r>
      <w:r>
        <w:rPr>
          <w:rFonts w:cs="Times New Roman" w:ascii="Times New Roman" w:hAnsi="Times New Roman"/>
          <w:lang w:val="sr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 xml:space="preserve">229 </w:t>
      </w:r>
      <w:r>
        <w:rPr>
          <w:rFonts w:cs="Times New Roman" w:ascii="Times New Roman" w:hAnsi="Times New Roman"/>
          <w:lang w:val="sr-RS"/>
        </w:rPr>
        <w:t xml:space="preserve">од 06.03.2018. године, по окончаном поступку отварања понуда, у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 уочили смо</w:t>
      </w:r>
      <w:r>
        <w:rPr>
          <w:rFonts w:cs="Times New Roman" w:ascii="Times New Roman" w:hAnsi="Times New Roman"/>
          <w:b/>
          <w:lang w:val="sr-RS"/>
        </w:rPr>
        <w:t xml:space="preserve"> рачунску грешку у збиру јединичних цена са пдв-ом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6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„ДОН ДОН“ доо Нови Београд</w:t>
      </w:r>
      <w:r>
        <w:rPr>
          <w:rFonts w:cs="Times New Roman" w:ascii="Times New Roman" w:hAnsi="Times New Roman"/>
          <w:lang w:val="sr-RS"/>
        </w:rPr>
        <w:t xml:space="preserve"> је да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исправку рачунских грешака у збиру јединичних цена у Обрасцу понуде (Образац бр. 1) и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 уместо укупног износа од 1.671.146,40 дин. са пдв-ом</w:t>
      </w:r>
      <w:r>
        <w:rPr>
          <w:rFonts w:cs="Times New Roman" w:ascii="Times New Roman" w:hAnsi="Times New Roman"/>
          <w:b/>
          <w:lang w:val="sr-RS"/>
        </w:rPr>
        <w:t xml:space="preserve"> на износ 1.671.196,40 дин. са пдв-ом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н дон“ доо Нови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19.224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5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2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ДОН ДОН“ доо, Булевар Зорана Ђинђића 144б, 11070 Нови Београ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519.224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51.972,40 дин), са пдв-ом </w:t>
      </w:r>
      <w:r>
        <w:rPr>
          <w:rFonts w:cs="Times New Roman" w:ascii="Times New Roman" w:hAnsi="Times New Roman"/>
          <w:b/>
          <w:lang w:val="sr-CS"/>
        </w:rPr>
        <w:t>1.671.196,4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65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„ДОН ДОН“ доо, Булевар Зорана Ђинђића 144б, 11070 Нови Београд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„ДОН ДОН“ доо, Булевар Зорана Ђинђића 144б, 11070 Нови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72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57:00Z</cp:lastPrinted>
  <dcterms:modified xsi:type="dcterms:W3CDTF">2018-03-15T06:59:00Z</dcterms:modified>
  <cp:revision>91</cp:revision>
  <dc:subject/>
  <dc:title/>
</cp:coreProperties>
</file>