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493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en-US"/>
        </w:rPr>
        <w:t>.10.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493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Latn-RS"/>
        </w:rPr>
        <w:t>09</w:t>
      </w:r>
      <w:r>
        <w:rPr>
          <w:rFonts w:cs="Times New Roman" w:ascii="Times New Roman" w:hAnsi="Times New Roman"/>
          <w:lang w:val="en-US"/>
        </w:rPr>
        <w:t>.10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 НА ОТКЛАЊАЊУ НЕДОСТАТАКА ОБЈЕКТА У ПОГЛЕДУ ПОЖАРНЕ БЕЗБЕДНОСТ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Spacing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а на отклањању недостатака објекта у погледу пожарне безбедности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„DŽIMI COMMERCE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Пригревица</w:t>
      </w:r>
      <w:r>
        <w:rPr>
          <w:rFonts w:cs="Times New Roman" w:ascii="Times New Roman" w:hAnsi="Times New Roman"/>
          <w:b/>
          <w:lang w:val="sr-RS"/>
        </w:rPr>
        <w:t>, Обилићева бб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29</w:t>
      </w:r>
      <w:r>
        <w:rPr>
          <w:rFonts w:cs="Times New Roman" w:ascii="Times New Roman" w:hAnsi="Times New Roman"/>
          <w:lang w:val="sr-CS"/>
        </w:rPr>
        <w:t xml:space="preserve">.09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Latn-RS"/>
        </w:rPr>
        <w:t>49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радова на отклањању недостатака објекта у погледу пожарне безбедности, ЈНМВ бр. 09/2017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CS"/>
        </w:rPr>
        <w:t>.09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49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RS"/>
        </w:rPr>
        <w:t>0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 xml:space="preserve">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9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 на отклањању недостатака објекта у погледу пожарне безбедности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  <w:r>
        <w:rPr>
          <w:rFonts w:cs="Times New Roman" w:ascii="Times New Roman" w:hAnsi="Times New Roman"/>
          <w:lang w:val="sr-RS"/>
        </w:rPr>
        <w:t xml:space="preserve">  - </w:t>
      </w:r>
      <w:r>
        <w:rPr>
          <w:rFonts w:cs="Times New Roman" w:ascii="Times New Roman" w:hAnsi="Times New Roman"/>
          <w:b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u w:val="single"/>
          <w:lang w:val="sr-CS"/>
        </w:rPr>
        <w:t>4500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Latn-RS"/>
        </w:rPr>
        <w:t>4.5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ŽIMI COMMERCE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ригре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УКАС КОМПАНИЈА“ доо С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.10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1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86"/>
        <w:gridCol w:w="4478"/>
        <w:gridCol w:w="14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ВУКАС КОМПАНИЈА“ доо Сонт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онуђач је 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одбијен</w:t>
            </w:r>
            <w:r>
              <w:rPr>
                <w:rFonts w:cs="Times New Roman" w:ascii="Times New Roman" w:hAnsi="Times New Roman"/>
                <w:lang w:val="sr-CS"/>
              </w:rPr>
              <w:t xml:space="preserve"> из следећих разлог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није доставио Потврду о обилску објекта (Образац 9) која је обавезна- Конкурсна документација стр. 9 односно 4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-није доставио доказ</w:t>
            </w:r>
            <w:r>
              <w:rPr>
                <w:rFonts w:cs="Times New Roman" w:ascii="Times New Roman" w:hAnsi="Times New Roman"/>
                <w:lang w:val="sr-Latn-RS"/>
              </w:rPr>
              <w:t xml:space="preserve"> за 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додатне услове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*</w:t>
            </w:r>
            <w:r>
              <w:rPr>
                <w:rFonts w:cs="Times New Roman" w:ascii="Times New Roman" w:hAnsi="Times New Roman"/>
                <w:b/>
                <w:lang w:val="sr-CS"/>
              </w:rPr>
              <w:t>финансијски капацитет</w:t>
            </w:r>
            <w:r>
              <w:rPr>
                <w:rFonts w:cs="Times New Roman" w:ascii="Times New Roman" w:hAnsi="Times New Roman"/>
                <w:lang w:val="sr-CS"/>
              </w:rPr>
              <w:t xml:space="preserve"> - потврду да није био неликвидан (Конкурсна документација стр. 9)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*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>пословни капацитет</w:t>
            </w:r>
            <w:r>
              <w:rPr>
                <w:rFonts w:cs="Times New Roman" w:ascii="Times New Roman" w:hAnsi="Times New Roman"/>
                <w:lang w:val="sr-CS"/>
              </w:rPr>
              <w:t xml:space="preserve"> - да понуђач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асполаже неопходним кадровским капацитетом (Конкурсна документација стр. 10)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318.58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је понуђач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DŽIMI COMMERCE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Пригрев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о Изјаву на основу које је утврђено да испуњава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, као и да је приложио доказе да испуњава додатне услове из члана 76. З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ту цену наручилац ће доделити уговор оном понуђачу који је понудио </w:t>
      </w:r>
      <w:r>
        <w:rPr>
          <w:rFonts w:cs="Times New Roman" w:ascii="Times New Roman" w:hAnsi="Times New Roman"/>
          <w:lang w:val="sr-Latn-RS"/>
        </w:rPr>
        <w:t>дужи гарантни рок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22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арантни 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DŽIMI COMMERCE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д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Пригре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113.9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lang w:val="sr-Latn-RS"/>
        </w:rPr>
        <w:t>DŽIMI COMMERCE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Пригревица</w:t>
      </w:r>
      <w:r>
        <w:rPr>
          <w:rFonts w:cs="Times New Roman" w:ascii="Times New Roman" w:hAnsi="Times New Roman"/>
          <w:b/>
          <w:lang w:val="sr-RS"/>
        </w:rPr>
        <w:t>, Обилићева бб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4.113.930,00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4.936.716,0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e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9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10-10T08:26:00Z</cp:lastPrinted>
  <dcterms:modified xsi:type="dcterms:W3CDTF">2017-10-10T07:00:00Z</dcterms:modified>
  <cp:revision>111</cp:revision>
  <dc:subject/>
  <dc:title/>
</cp:coreProperties>
</file>