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493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493/01 од 25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ОТКЛАЊАЊУ НЕДОСТАТАКА ОБЈЕКТА У ПОГЛЕДУ ПОЖАРНЕ БЕЗБЕДНОСТИ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RS" w:eastAsia="en-US"/>
        </w:rPr>
        <w:t>9</w:t>
      </w:r>
      <w:r>
        <w:rPr>
          <w:rFonts w:cs="Times New Roman" w:ascii="Times New Roman" w:hAnsi="Times New Roman"/>
          <w:b/>
          <w:bCs/>
          <w:lang w:val="sr-CS" w:eastAsia="en-US"/>
        </w:rPr>
        <w:t>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отклањању недостатака објекта у погледу пожарне безбед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радови на отклањању недостатака објекта у погледу пожарне безбедности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0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en-US"/>
        </w:rPr>
        <w:t>.10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9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7-06-26T13:48:00Z</cp:lastPrinted>
  <dcterms:modified xsi:type="dcterms:W3CDTF">2017-09-30T10:43:00Z</dcterms:modified>
  <cp:revision>100</cp:revision>
  <dc:subject/>
  <dc:title/>
</cp:coreProperties>
</file>