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43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ФАРБЕ И СРОДАН МАТЕРИЈА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фарбе и сродан материјал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фарбе и сродан материја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фарбе – боје и лаков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8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3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33.506,1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60.207,36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RS"/>
        </w:rPr>
        <w:t>152.363</w:t>
      </w:r>
      <w:r>
        <w:rPr>
          <w:rFonts w:cs="Times New Roman" w:ascii="Times New Roman" w:hAnsi="Times New Roman"/>
          <w:b/>
          <w:lang w:val="sr-CS"/>
        </w:rPr>
        <w:t>,7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33.506,1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11.07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RS"/>
        </w:rPr>
        <w:t>„ДОМЕНА“ доо Нови Сад, Руменачки пут 56а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184224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164237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8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8-16T09:24:00Z</cp:lastPrinted>
  <dcterms:modified xsi:type="dcterms:W3CDTF">2017-08-16T07:24:00Z</dcterms:modified>
  <cp:revision>121</cp:revision>
  <dc:subject/>
  <dc:title/>
</cp:coreProperties>
</file>