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1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партија 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РЕДСТВА И ПРИБОРА ЗА ОДРЖАВАЊЕ ХИГИЈЕ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партиј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машинско прање и одржавање посуђа и средства за прање и одржавање пароконвектомата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>средства за машинско прање и одржавање посуђа и средства за прање и одржавање пароконвектом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-н</w:t>
      </w:r>
      <w:r>
        <w:rPr>
          <w:rFonts w:cs="Times New Roman" w:ascii="Times New Roman" w:hAnsi="Times New Roman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  <w:lang w:val="sr-CS"/>
        </w:rPr>
        <w:t>партиј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Средства за машинско прање и одржавање посуђа </w:t>
      </w:r>
      <w:r>
        <w:rPr>
          <w:rFonts w:cs="Times New Roman" w:ascii="Times New Roman" w:hAnsi="Times New Roman"/>
          <w:b/>
          <w:color w:val="000000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39831210 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–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редства за прање и одржавање пароконвектомата - 39831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Укупна 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2.</w:t>
      </w:r>
      <w:r>
        <w:rPr>
          <w:rFonts w:cs="Times New Roman" w:ascii="Times New Roman" w:hAnsi="Times New Roman"/>
          <w:b/>
        </w:rPr>
        <w:t>120.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</w:rPr>
        <w:t>0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2 – Средства за машинско прање и одржавање посуђ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Средства за прање и одржавање пароконвектомата 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lang w:val="en-US"/>
        </w:rPr>
        <w:t>78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66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3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79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42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66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35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79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42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11.07.2017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TEHNICALL 021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/>
          <w:lang w:val="sr-Latn-RS"/>
        </w:rPr>
        <w:t xml:space="preserve"> доо</w:t>
      </w:r>
      <w:r>
        <w:rPr>
          <w:rFonts w:cs="Times New Roman" w:ascii="Times New Roman" w:hAnsi="Times New Roman"/>
          <w:b/>
          <w:lang w:val="sr-CS"/>
        </w:rPr>
        <w:t>, Десанке Максимовић 36, 21000 Нови Сад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Latn-RS"/>
        </w:rPr>
        <w:t>20897333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sr-Latn-RS"/>
        </w:rPr>
        <w:t>7920256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7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7-13T09:10:00Z</cp:lastPrinted>
  <dcterms:modified xsi:type="dcterms:W3CDTF">2017-07-13T07:10:00Z</dcterms:modified>
  <cp:revision>124</cp:revision>
  <dc:subject/>
  <dc:title/>
</cp:coreProperties>
</file>