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1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партија 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ЕДСТВА И ПРИБОРА ЗА ОДРЖАВАЊЕ ХИГИЈЕ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редства и прибор за одржавање хигијене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 xml:space="preserve">средства и прибор за одржавање хигијен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средства и прибор за одржавање хигијене - 3983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купна 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2.</w:t>
      </w:r>
      <w:r>
        <w:rPr>
          <w:rFonts w:cs="Times New Roman" w:ascii="Times New Roman" w:hAnsi="Times New Roman"/>
          <w:b/>
        </w:rPr>
        <w:t>120.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</w:rPr>
        <w:t>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1 – Средства и прибор за одржавање хигијене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,00 д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305.59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566.714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305.59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305.59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11.07.2017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МГ“доо Нови Сад, Булевар војводе Степе 84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699496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209858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7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7-13T09:10:00Z</cp:lastPrinted>
  <dcterms:modified xsi:type="dcterms:W3CDTF">2017-07-13T07:11:00Z</dcterms:modified>
  <cp:revision>121</cp:revision>
  <dc:subject/>
  <dc:title/>
</cp:coreProperties>
</file>