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Средства за машинско прање и одржавање посуђа и средства за прање и одржавање пароконвектомат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 xml:space="preserve">Средства и прибор за одржавање хигијене -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машинско прање и одржавање посуђа и средства за прање и одржавање пароконвектомат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TEHNICALL 021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RS"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>, Десанке Максимовић 36, 21000 Нови Сад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CS"/>
        </w:rPr>
        <w:t xml:space="preserve">.07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341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7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Средства и прибор за одржавање хигијене -</w:t>
      </w:r>
      <w:r>
        <w:rPr>
          <w:rFonts w:cs="Times New Roman" w:ascii="Times New Roman" w:hAnsi="Times New Roman"/>
          <w:b/>
          <w:lang w:val="sr-CS"/>
        </w:rPr>
        <w:t xml:space="preserve"> партиј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машинско прање и одржавање посуђа и средства за прање и одржавање пароконвектомат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CS"/>
        </w:rPr>
        <w:t>.07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41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.07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2 – Средства за машинско прање и одржавање посуђа </w:t>
      </w:r>
      <w:r>
        <w:rPr>
          <w:rFonts w:cs="Times New Roman" w:ascii="Times New Roman" w:hAnsi="Times New Roman"/>
          <w:b/>
          <w:color w:val="000000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9831210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прање и одржавање пароконвектомата - 39831000</w:t>
      </w: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tabs>
          <w:tab w:val="clear" w:pos="708"/>
          <w:tab w:val="left" w:pos="1441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lang w:val="sr-CS"/>
        </w:rPr>
        <w:t>Укупна 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Latn-R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0.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2 – Средства за машинско прање и одржавање посуђ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Средства за прање и одржавање пароконвектомата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>78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Tehnicall 021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2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било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RS"/>
        </w:rPr>
        <w:t>није било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омисија је приликом прегледа и оцењивања документације, односно понуде понуђача утврдила да је понуђач </w:t>
      </w:r>
      <w:r>
        <w:rPr>
          <w:rFonts w:cs="Times New Roman" w:ascii="Times New Roman" w:hAnsi="Times New Roman"/>
          <w:b/>
        </w:rPr>
        <w:t xml:space="preserve">„Tehnicall 021“ </w:t>
      </w:r>
      <w:r>
        <w:rPr>
          <w:rFonts w:cs="Times New Roman" w:ascii="Times New Roman" w:hAnsi="Times New Roman"/>
          <w:b/>
          <w:lang w:val="sr-CS"/>
        </w:rPr>
        <w:t xml:space="preserve">Нови Сад </w:t>
      </w:r>
      <w:r>
        <w:rPr>
          <w:rFonts w:cs="Times New Roman" w:ascii="Times New Roman" w:hAnsi="Times New Roman"/>
          <w:lang w:val="sr-CS"/>
        </w:rPr>
        <w:t xml:space="preserve">приложио Изјаву на основу које је утврђено да испуњава обавезне </w:t>
      </w:r>
      <w:r>
        <w:rPr>
          <w:rFonts w:cs="Times New Roman" w:ascii="Times New Roman" w:hAnsi="Times New Roman"/>
        </w:rPr>
        <w:t>и додатне услове из члана 75. и 76. Зак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оцену понуда ради доделе уговора је "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lang w:val="sr-CS"/>
        </w:rPr>
        <w:t>", према следећим елементима критеријум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дентичност састава/тражени квалитет</w:t>
        <w:tab/>
        <w:tab/>
        <w:tab/>
        <w:tab/>
        <w:t>0 – 5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цена </w:t>
        <w:tab/>
        <w:tab/>
        <w:tab/>
        <w:tab/>
        <w:tab/>
        <w:tab/>
        <w:tab/>
        <w:tab/>
        <w:tab/>
        <w:t>0 – 3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1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дентичност састава/тражени квалитет се бодује на следећи начин</w:t>
      </w:r>
      <w:r>
        <w:rPr>
          <w:rFonts w:cs="Times New Roman" w:ascii="Times New Roman" w:hAnsi="Times New Roman"/>
          <w:b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који понуди добра траженог састава                                                      – 50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се 1 до 2 понуђене ставке разликују у погледу траженог састава        – 30 пондера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се 3 до 5 понуђених ставки разликују у погледу траженог састава     – 1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се 6 и више понуђених ставки разликују у погледу траженог састава  – 0 понд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мора да буде изражена у динарима, без ПДВ-а. Понуђач са најнижом ценом добија 35 пондера. Понуђач са већом ценом добија пондере према следећој формул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Број пондера = </w:t>
      </w:r>
      <w:r>
        <w:rPr>
          <w:b/>
          <w:u w:val="single"/>
        </w:rPr>
        <w:t>најнижа понуђена цена  x  3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онуђена ц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од 6-11 часова од момента наруџбине</w:t>
        <w:tab/>
        <w:tab/>
        <w:t>–  1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рок испоруке 12-23 часа од момента наруџбине     </w:t>
        <w:tab/>
        <w:t xml:space="preserve">            –  10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рок испоруке 24-36 часова од момента наруџбине </w:t>
        <w:tab/>
        <w:tab/>
        <w:t xml:space="preserve">–    5 пондера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дужи од 36 часова од момента наруџбине</w:t>
        <w:tab/>
        <w:t>–    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више пондера добио по основу састава/квалитета, уколико су Понуђачи по овом основу добили исти број пондера уговор ће се доделити Понуђачу који је понудио бољу цену (мању цену), ако су и по овом основу Понуђачи дали идентичне понуде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1980"/>
        <w:gridCol w:w="2160"/>
        <w:gridCol w:w="180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дентичност састава/тражени кв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Tehnicall 021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ви Сад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50 пондера</w:t>
            </w:r>
          </w:p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highlight w:val="yellow"/>
                <w:lang w:val="en-US"/>
              </w:rPr>
            </w:pPr>
            <w:r>
              <w:rPr/>
              <w:t>(</w:t>
            </w:r>
            <w:r>
              <w:rPr>
                <w:lang w:val="sr-RS"/>
              </w:rPr>
              <w:t>8</w:t>
            </w:r>
            <w:r>
              <w:rPr/>
              <w:t>/</w:t>
            </w:r>
            <w:r>
              <w:rPr>
                <w:lang w:val="sr-RS"/>
              </w:rPr>
              <w:t>8</w:t>
            </w:r>
            <w:r>
              <w:rPr/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sr-RS"/>
              </w:rPr>
              <w:t>35</w:t>
            </w:r>
            <w:r>
              <w:rPr>
                <w:b/>
              </w:rPr>
              <w:t xml:space="preserve"> пондер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66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RS"/>
              </w:rPr>
              <w:t>035</w:t>
            </w:r>
            <w:r>
              <w:rPr>
                <w:u w:val="single"/>
                <w:lang w:val="en-US"/>
              </w:rPr>
              <w:t>,00</w:t>
            </w:r>
            <w:r>
              <w:rPr>
                <w:u w:val="single"/>
              </w:rPr>
              <w:t xml:space="preserve">  x  35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6.0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(6 </w:t>
            </w:r>
            <w:r>
              <w:rPr/>
              <w:t>са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TEHNICALL 021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RS"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>, Десанке Максимовић 36, 21000 Нови С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66.03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33.207,00 дин), са пдв-ом </w:t>
      </w:r>
      <w:r>
        <w:rPr>
          <w:rFonts w:cs="Times New Roman" w:ascii="Times New Roman" w:hAnsi="Times New Roman"/>
          <w:b/>
          <w:lang w:val="sr-CS"/>
        </w:rPr>
        <w:t>799.242,00 дин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ОК ИСПОРУКЕ – </w:t>
      </w:r>
      <w:r>
        <w:rPr>
          <w:rFonts w:cs="Times New Roman" w:ascii="Times New Roman" w:hAnsi="Times New Roman"/>
          <w:b/>
          <w:lang w:val="sr-CS"/>
        </w:rPr>
        <w:t xml:space="preserve">6 сати </w:t>
      </w:r>
      <w:r>
        <w:rPr>
          <w:rFonts w:cs="Times New Roman" w:ascii="Times New Roman" w:hAnsi="Times New Roman"/>
          <w:lang w:val="sr-CS"/>
        </w:rPr>
        <w:t>по поднетом захтеву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90 дан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666.03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799.242,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1T13:15:00Z</cp:lastPrinted>
  <dcterms:modified xsi:type="dcterms:W3CDTF">2017-07-11T11:15:00Z</dcterms:modified>
  <cp:revision>106</cp:revision>
  <dc:subject/>
  <dc:title/>
</cp:coreProperties>
</file>