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28</w:t>
      </w:r>
      <w:r>
        <w:rPr>
          <w:rFonts w:cs="Times New Roman" w:ascii="Times New Roman" w:hAnsi="Times New Roman"/>
          <w:lang w:val="en-US"/>
        </w:rPr>
        <w:t xml:space="preserve">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28</w:t>
      </w:r>
      <w:r>
        <w:rPr>
          <w:rFonts w:cs="Times New Roman" w:ascii="Times New Roman" w:hAnsi="Times New Roman"/>
          <w:lang w:val="sr-CS"/>
        </w:rPr>
        <w:t>/07 од  0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sr-Latn-RS"/>
        </w:rPr>
        <w:t>0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CS"/>
        </w:rPr>
        <w:t>ГРАЂЕВИНСКИ МАТЕРИЈАЛ</w:t>
      </w:r>
      <w:r>
        <w:rPr>
          <w:rFonts w:cs="Times New Roman" w:ascii="Times New Roman" w:hAnsi="Times New Roman"/>
          <w:b/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RS"/>
        </w:rPr>
        <w:t>6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>Грађевински материјал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RS"/>
        </w:rPr>
        <w:t>UNNA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  <w:b/>
          <w:lang w:val="sr-CS"/>
        </w:rPr>
        <w:t>доо Апатин, Пригревачка 72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26</w:t>
      </w:r>
      <w:r>
        <w:rPr>
          <w:rFonts w:cs="Times New Roman" w:ascii="Times New Roman" w:hAnsi="Times New Roman"/>
          <w:lang w:val="sr-CS"/>
        </w:rPr>
        <w:t xml:space="preserve">.06.2017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328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6/2017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Грађевински материјал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26</w:t>
      </w:r>
      <w:r>
        <w:rPr>
          <w:rFonts w:cs="Times New Roman" w:ascii="Times New Roman" w:hAnsi="Times New Roman"/>
          <w:lang w:val="sr-CS"/>
        </w:rPr>
        <w:t>.06.2017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328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04</w:t>
      </w:r>
      <w:r>
        <w:rPr>
          <w:rFonts w:cs="Times New Roman" w:ascii="Times New Roman" w:hAnsi="Times New Roman"/>
          <w:b/>
          <w:lang w:val="sr-CS"/>
        </w:rPr>
        <w:t xml:space="preserve">.07.2017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6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Предмет јавне набавке је набавка добара –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ђевински материјал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-назив и ознака из општег речник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грађевински материјал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110000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418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ННА“ доо Апат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1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,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DŽIMI COMMERCE“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Пригрев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4.07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9,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су понуђач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UNNA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Апатин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Džimi commerc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до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игревиц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ли Изјаву на основу које је утврђено да испуњавају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Уколико д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ли виш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сту цену наручилац ће доделити уговор оном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Ранг листа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622"/>
        <w:gridCol w:w="2160"/>
        <w:gridCol w:w="23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испорук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ННА“ доо Апат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80.560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дана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DŽIMI COMMERCE“ </w:t>
            </w:r>
            <w:r>
              <w:rPr>
                <w:rFonts w:cs="Times New Roman" w:ascii="Times New Roman" w:hAnsi="Times New Roman"/>
                <w:b/>
                <w:lang w:val="sr-RS"/>
              </w:rPr>
              <w:t>доо Пригрев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08.538,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2 са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val="sr-Latn-RS"/>
        </w:rPr>
        <w:t>UNNA</w:t>
      </w:r>
      <w:r>
        <w:rPr>
          <w:rFonts w:cs="Times New Roman" w:ascii="Times New Roman" w:hAnsi="Times New Roman"/>
          <w:b/>
        </w:rPr>
        <w:t xml:space="preserve">“ </w:t>
      </w:r>
      <w:r>
        <w:rPr>
          <w:rFonts w:cs="Times New Roman" w:ascii="Times New Roman" w:hAnsi="Times New Roman"/>
          <w:b/>
          <w:lang w:val="sr-CS"/>
        </w:rPr>
        <w:t>доо Апатин, Пригревачка 72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sr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380.560,83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456.673,0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В.д. директор Дома ученика средњих школа Сомбор је прихватио предлог Комисије за јавне набавке о избору најповољније понуд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6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7-04T10:34:00Z</cp:lastPrinted>
  <dcterms:modified xsi:type="dcterms:W3CDTF">2017-07-04T08:34:00Z</dcterms:modified>
  <cp:revision>101</cp:revision>
  <dc:subject/>
  <dc:title/>
</cp:coreProperties>
</file>